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RESOLUTION NO. </w:t>
      </w:r>
      <w:r>
        <w:rPr>
          <w:rFonts w:cs="Arial" w:ascii="Arial" w:hAnsi="Arial"/>
          <w:u w:val="single"/>
        </w:rPr>
        <w:t>221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A RESOLUTION AUTHORIZING THE ADMINISTRATOR OF THE PUBLIC WORKS DEPARTMENT AND THE CITY FINANCE OFFICER TO EXECUTE AND ATTEST, RESPECTIVELY, A MUTUAL CANCELLATION CONTRACT ASSIGNMENT AND RELEASE WITH BRYANT ELECTRIC COMPANY, INC., RELATIVE TO CONTRACT NO. CSO-2-98, CENTRAL AVENUE CSO CONTROL FACILITY SCHEDULE I (PIPING).</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the Administrator of the Department of Public Works and the City Finance Officer be and are hereby authorized to execute and attest, respectively, a Mutual Cancellation Contract Assignment and Release with Bryant Electric Company, Inc., relative to Contract No. CSO-2-98, Central Avenue CSO Control Facility, Schedule I (Pip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May 4,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17:56:00Z</dcterms:created>
  <dc:creator>Kim Layne</dc:creator>
  <dc:description/>
  <dc:language>en-US</dc:language>
  <cp:lastModifiedBy>Cindy Couey</cp:lastModifiedBy>
  <cp:lastPrinted>1999-04-22T14:00:00Z</cp:lastPrinted>
  <dcterms:modified xsi:type="dcterms:W3CDTF">1999-05-25T18:25:00Z</dcterms:modified>
  <cp:revision>5</cp:revision>
  <dc:subject/>
  <dc:title>RESOLUTION NO</dc:title>
</cp:coreProperties>
</file>